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FF6200"/>
          <w:sz w:val="17"/>
          <w:szCs w:val="17"/>
        </w:rPr>
        <w:t>E</w:t>
      </w:r>
      <w:r>
        <w:rPr>
          <w:rFonts w:cs="Times New Roman" w:ascii="Times New Roman" w:hAnsi="Times New Roman"/>
          <w:color w:val="FF62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FF6200"/>
          <w:sz w:val="17"/>
          <w:szCs w:val="17"/>
        </w:rPr>
        <w:t>:</w:t>
      </w:r>
      <w:r>
        <w:rPr>
          <w:rFonts w:cs="Times New Roman" w:ascii="Times New Roman" w:hAnsi="Times New Roman"/>
          <w:color w:val="FF62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FF6200"/>
          <w:spacing w:val="2"/>
          <w:w w:val="93"/>
          <w:sz w:val="18"/>
          <w:szCs w:val="18"/>
        </w:rPr>
        <w:t>SC</w:t>
      </w:r>
      <w:r>
        <w:rPr>
          <w:rFonts w:cs="Times New Roman" w:ascii="Times New Roman" w:hAnsi="Times New Roman"/>
          <w:color w:val="FF6200"/>
          <w:spacing w:val="1"/>
          <w:w w:val="93"/>
          <w:sz w:val="18"/>
          <w:szCs w:val="18"/>
        </w:rPr>
        <w:t>HOO</w:t>
      </w:r>
      <w:r>
        <w:rPr>
          <w:rFonts w:cs="Times New Roman" w:ascii="Times New Roman" w:hAnsi="Times New Roman"/>
          <w:color w:val="FF6200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FF6200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62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FF6200"/>
          <w:spacing w:val="-2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FF6200"/>
          <w:spacing w:val="2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FF6200"/>
          <w:w w:val="104"/>
          <w:sz w:val="17"/>
          <w:szCs w:val="17"/>
        </w:rPr>
        <w:t>RAS</w:t>
      </w:r>
      <w:r>
        <w:rPr>
          <w:rFonts w:cs="Times New Roman" w:ascii="Times New Roman" w:hAnsi="Times New Roman"/>
          <w:color w:val="FF6200"/>
          <w:spacing w:val="4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FF62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FF6200"/>
          <w:spacing w:val="-4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color w:val="FF6200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color w:val="FF6200"/>
          <w:spacing w:val="2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FF6200"/>
          <w:spacing w:val="1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color w:val="FF6200"/>
          <w:spacing w:val="-1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FF6200"/>
          <w:w w:val="104"/>
          <w:sz w:val="17"/>
          <w:szCs w:val="17"/>
        </w:rPr>
        <w:t>E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747"/>
        <w:gridCol w:w="4747"/>
      </w:tblGrid>
      <w:tr>
        <w:trPr>
          <w:trHeight w:val="749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6" w:before="0" w:after="0"/>
              <w:ind w:left="10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AAAAA"/>
                <w:spacing w:val="-1"/>
                <w:w w:val="10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AAAAAA"/>
                <w:w w:val="104"/>
                <w:sz w:val="17"/>
                <w:szCs w:val="17"/>
              </w:rPr>
              <w:t>L N</w:t>
            </w:r>
            <w:r>
              <w:rPr>
                <w:rFonts w:cs="Times New Roman" w:ascii="Times New Roman" w:hAnsi="Times New Roman"/>
                <w:color w:val="AAAAAA"/>
                <w:spacing w:val="-13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AAAAAA"/>
                <w:w w:val="104"/>
                <w:sz w:val="17"/>
                <w:szCs w:val="17"/>
              </w:rPr>
              <w:t>.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AAAAA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AAAAAA"/>
                <w:spacing w:val="-2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AAAAAA"/>
                <w:spacing w:val="2"/>
                <w:w w:val="10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AAAAAA"/>
                <w:spacing w:val="-2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AAAAAA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AAAAAA"/>
                <w:spacing w:val="4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AAAAAA"/>
                <w:spacing w:val="-9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AAAAAA"/>
                <w:spacing w:val="-2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AAAAAA"/>
                <w:spacing w:val="1"/>
                <w:w w:val="104"/>
                <w:sz w:val="17"/>
                <w:szCs w:val="17"/>
              </w:rPr>
              <w:t>IO</w:t>
            </w:r>
            <w:r>
              <w:rPr>
                <w:rFonts w:cs="Times New Roman" w:ascii="Times New Roman" w:hAnsi="Times New Roman"/>
                <w:color w:val="AAAAAA"/>
                <w:w w:val="104"/>
                <w:sz w:val="17"/>
                <w:szCs w:val="17"/>
              </w:rPr>
              <w:t>N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AAAAA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AAAAAA"/>
                <w:spacing w:val="4"/>
                <w:w w:val="10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AAAAAA"/>
                <w:spacing w:val="-11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AAAAAA"/>
                <w:spacing w:val="-2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AAAAAA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AAAAAA"/>
                <w:w w:val="104"/>
                <w:sz w:val="17"/>
                <w:szCs w:val="17"/>
              </w:rPr>
              <w:t>LS</w:t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1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-7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1F2428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1F2428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w w:val="89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color w:val="1F2428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1F2428"/>
                <w:spacing w:val="3"/>
                <w:w w:val="93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color w:val="1F2428"/>
                <w:w w:val="9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1F2428"/>
                <w:spacing w:val="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color w:val="1F2428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-2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1F2428"/>
                <w:spacing w:val="2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-1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)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pacing w:val="2"/>
                <w:w w:val="10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140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4" w:space="0" w:color="DDE2E6"/>
              <w:left w:val="single" w:sz="4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2</w:t>
            </w:r>
          </w:p>
        </w:tc>
        <w:tc>
          <w:tcPr>
            <w:tcW w:w="4747" w:type="dxa"/>
            <w:tcBorders>
              <w:top w:val="single" w:sz="4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-1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1F2428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-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-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5"/>
                <w:w w:val="9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spacing w:val="2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spacing w:val="3"/>
                <w:w w:val="93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color w:val="1F2428"/>
                <w:w w:val="93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color w:val="1F2428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1F2428"/>
                <w:spacing w:val="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color w:val="1F2428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MT</w:t>
            </w:r>
            <w:r>
              <w:rPr>
                <w:rFonts w:cs="Times New Roman" w:ascii="Times New Roman" w:hAnsi="Times New Roman"/>
                <w:color w:val="1F2428"/>
                <w:spacing w:val="-1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)</w:t>
            </w:r>
          </w:p>
        </w:tc>
        <w:tc>
          <w:tcPr>
            <w:tcW w:w="4747" w:type="dxa"/>
            <w:tcBorders>
              <w:top w:val="single" w:sz="4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39</w:t>
            </w:r>
            <w:r>
              <w:rPr>
                <w:rFonts w:cs="Times New Roman" w:ascii="Times New Roman" w:hAnsi="Times New Roman"/>
                <w:color w:val="1F2428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78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color w:val="1F2428"/>
                <w:spacing w:val="9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1F2428"/>
                <w:spacing w:val="2"/>
                <w:w w:val="10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0</w:t>
            </w:r>
          </w:p>
        </w:tc>
      </w:tr>
      <w:tr>
        <w:trPr>
          <w:trHeight w:val="749" w:hRule="exact"/>
        </w:trPr>
        <w:tc>
          <w:tcPr>
            <w:tcW w:w="609" w:type="dxa"/>
            <w:tcBorders>
              <w:top w:val="single" w:sz="4" w:space="0" w:color="DDE2E6"/>
              <w:left w:val="single" w:sz="4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3</w:t>
            </w:r>
          </w:p>
        </w:tc>
        <w:tc>
          <w:tcPr>
            <w:tcW w:w="4747" w:type="dxa"/>
            <w:tcBorders>
              <w:top w:val="single" w:sz="4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7" w:before="0" w:after="0"/>
              <w:ind w:left="95" w:righ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-1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1F2428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-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spacing w:val="-1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1F2428"/>
                <w:spacing w:val="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spacing w:val="-12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spacing w:val="1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1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1F2428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-5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 xml:space="preserve">NG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-2"/>
                <w:w w:val="92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1F2428"/>
                <w:spacing w:val="-1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1F2428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2428"/>
                <w:spacing w:val="-2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color w:val="1F2428"/>
                <w:spacing w:val="3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spacing w:val="-1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1F2428"/>
                <w:w w:val="9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color w:val="1F2428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color w:val="1F2428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-3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1F2428"/>
                <w:spacing w:val="2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-1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)</w:t>
            </w:r>
          </w:p>
        </w:tc>
        <w:tc>
          <w:tcPr>
            <w:tcW w:w="4747" w:type="dxa"/>
            <w:tcBorders>
              <w:top w:val="single" w:sz="4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color w:val="1F2428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78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color w:val="1F2428"/>
                <w:spacing w:val="9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w w:val="10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75</w:t>
            </w:r>
          </w:p>
        </w:tc>
      </w:tr>
      <w:tr>
        <w:trPr>
          <w:trHeight w:val="484" w:hRule="exact"/>
        </w:trPr>
        <w:tc>
          <w:tcPr>
            <w:tcW w:w="609" w:type="dxa"/>
            <w:tcBorders>
              <w:top w:val="single" w:sz="4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4</w:t>
            </w:r>
          </w:p>
        </w:tc>
        <w:tc>
          <w:tcPr>
            <w:tcW w:w="4747" w:type="dxa"/>
            <w:tcBorders>
              <w:top w:val="single" w:sz="4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pacing w:val="-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-13"/>
                <w:w w:val="9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1F2428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spacing w:val="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-2"/>
                <w:w w:val="8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2"/>
                <w:w w:val="8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-4"/>
                <w:w w:val="8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2"/>
                <w:w w:val="9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w w:val="81"/>
                <w:sz w:val="18"/>
                <w:szCs w:val="18"/>
              </w:rPr>
              <w:t>Y</w:t>
            </w:r>
          </w:p>
        </w:tc>
        <w:tc>
          <w:tcPr>
            <w:tcW w:w="4747" w:type="dxa"/>
            <w:tcBorders>
              <w:top w:val="single" w:sz="4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pacing w:val="1"/>
                <w:w w:val="10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ES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5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-1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1F2428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-2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-2"/>
                <w:w w:val="104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4"/>
                <w:w w:val="10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2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S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pacing w:val="2"/>
                <w:w w:val="10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7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6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-1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1F2428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1F2428"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1F2428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-2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-2"/>
                <w:w w:val="104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5"/>
                <w:w w:val="10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TS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spacing w:val="2"/>
                <w:w w:val="10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8</w:t>
            </w:r>
          </w:p>
        </w:tc>
      </w:tr>
      <w:tr>
        <w:trPr>
          <w:trHeight w:val="1015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109"/>
                <w:sz w:val="18"/>
                <w:szCs w:val="18"/>
              </w:rPr>
              <w:t>7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95"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428"/>
                <w:w w:val="87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1F2428"/>
                <w:spacing w:val="3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2428"/>
                <w:w w:val="87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1F2428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1F2428"/>
                <w:spacing w:val="1"/>
                <w:w w:val="87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color w:val="1F2428"/>
                <w:spacing w:val="4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1"/>
                <w:w w:val="87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color w:val="1F2428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1F2428"/>
                <w:w w:val="8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3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1F2428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 xml:space="preserve">HE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1F2428"/>
                <w:spacing w:val="3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-1"/>
                <w:w w:val="9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1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2428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 xml:space="preserve">OF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2428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spacing w:val="4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1F2428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 xml:space="preserve">HE 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1F2428"/>
                <w:spacing w:val="4"/>
                <w:w w:val="9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2428"/>
                <w:spacing w:val="4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2428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2428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2428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2428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1F242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1F2428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1F2428"/>
                <w:spacing w:val="4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1F2428"/>
                <w:spacing w:val="-4"/>
                <w:w w:val="10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1F2428"/>
                <w:spacing w:val="-1"/>
                <w:w w:val="10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1F2428"/>
                <w:spacing w:val="2"/>
                <w:w w:val="10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1F2428"/>
                <w:spacing w:val="-2"/>
                <w:w w:val="10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1F2428"/>
                <w:spacing w:val="1"/>
                <w:w w:val="104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color w:val="1F2428"/>
                <w:w w:val="104"/>
                <w:sz w:val="17"/>
                <w:szCs w:val="17"/>
              </w:rPr>
              <w:t>L</w:t>
            </w:r>
          </w:p>
        </w:tc>
        <w:tc>
          <w:tcPr>
            <w:tcW w:w="4747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6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1"/>
                  <w:w w:val="106"/>
                  <w:sz w:val="18"/>
                  <w:szCs w:val="18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6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w w:val="106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-18"/>
                  <w:w w:val="146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1"/>
                  <w:w w:val="106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w w:val="106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3"/>
                  <w:w w:val="106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-13"/>
                  <w:w w:val="106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w w:val="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1"/>
                  <w:w w:val="96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w w:val="10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9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1"/>
                  <w:w w:val="109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w w:val="109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4"/>
                  <w:w w:val="109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-1"/>
                  <w:w w:val="10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1"/>
                  <w:w w:val="10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3"/>
                  <w:w w:val="109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1"/>
                  <w:w w:val="109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3"/>
                  <w:w w:val="10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w w:val="109"/>
                  <w:sz w:val="18"/>
                  <w:szCs w:val="18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9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4"/>
                  <w:w w:val="109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-3"/>
                  <w:w w:val="109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4"/>
                  <w:w w:val="109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2"/>
                  <w:w w:val="109"/>
                  <w:sz w:val="18"/>
                  <w:szCs w:val="18"/>
                </w:rPr>
                <w:t>pu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-5"/>
                  <w:w w:val="109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spacing w:val="-1"/>
                  <w:w w:val="112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1F2428"/>
                  <w:w w:val="112"/>
                  <w:sz w:val="18"/>
                  <w:szCs w:val="18"/>
                </w:rPr>
                <w:t>8937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60" w:right="9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@ipsshahpura8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41:00Z</dcterms:created>
  <dc:creator>IPS</dc:creator>
  <dc:description>DocumentCreationInfo</dc:description>
  <cp:keywords/>
  <dc:language>en-US</dc:language>
  <cp:lastModifiedBy>IPS</cp:lastModifiedBy>
  <dcterms:modified xsi:type="dcterms:W3CDTF">2023-07-22T07:41:00Z</dcterms:modified>
  <cp:revision>2</cp:revision>
  <dc:subject/>
  <dc:title>Microsoft Word - Mandatory Disclosure Details _ SARAS 4.0</dc:title>
</cp:coreProperties>
</file>