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7" w:after="0"/>
        <w:ind w:left="110" w:hanging="0"/>
        <w:jc w:val="left"/>
        <w:rPr/>
      </w:pPr>
      <w:r>
        <w:rPr>
          <w:rFonts w:ascii="Times New Roman" w:hAnsi="Times New Roman"/>
          <w:b w:val="false"/>
          <w:color w:val="FF6200"/>
          <w:spacing w:val="0"/>
          <w:w w:val="100"/>
          <w:sz w:val="17"/>
        </w:rPr>
        <w:t>D</w:t>
      </w:r>
      <w:r>
        <w:rPr>
          <w:rFonts w:ascii="Times New Roman" w:hAnsi="Times New Roman"/>
          <w:b w:val="false"/>
          <w:color w:val="FF6200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FF6200"/>
          <w:spacing w:val="0"/>
          <w:w w:val="100"/>
          <w:sz w:val="17"/>
        </w:rPr>
        <w:t>:</w:t>
      </w:r>
      <w:r>
        <w:rPr>
          <w:rFonts w:ascii="Times New Roman" w:hAnsi="Times New Roman"/>
          <w:b w:val="false"/>
          <w:color w:val="FF6200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FF6200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FF6200"/>
          <w:spacing w:val="-7"/>
          <w:w w:val="100"/>
          <w:sz w:val="17"/>
        </w:rPr>
        <w:t>T</w:t>
      </w:r>
      <w:r>
        <w:rPr>
          <w:rFonts w:ascii="Times New Roman" w:hAnsi="Times New Roman"/>
          <w:b w:val="false"/>
          <w:color w:val="FF6200"/>
          <w:spacing w:val="-2"/>
          <w:w w:val="100"/>
          <w:sz w:val="17"/>
        </w:rPr>
        <w:t>A</w:t>
      </w:r>
      <w:r>
        <w:rPr>
          <w:rFonts w:ascii="Times New Roman" w:hAnsi="Times New Roman"/>
          <w:b w:val="false"/>
          <w:color w:val="FF6200"/>
          <w:spacing w:val="2"/>
          <w:w w:val="100"/>
          <w:sz w:val="17"/>
        </w:rPr>
        <w:t>F</w:t>
      </w:r>
      <w:r>
        <w:rPr>
          <w:rFonts w:ascii="Times New Roman" w:hAnsi="Times New Roman"/>
          <w:b w:val="false"/>
          <w:color w:val="FF6200"/>
          <w:spacing w:val="0"/>
          <w:w w:val="100"/>
          <w:sz w:val="17"/>
        </w:rPr>
        <w:t>F</w:t>
      </w:r>
      <w:r>
        <w:rPr>
          <w:rFonts w:ascii="Times New Roman" w:hAnsi="Times New Roman"/>
          <w:b w:val="false"/>
          <w:color w:val="FF6200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FF6200"/>
          <w:spacing w:val="-4"/>
          <w:w w:val="93"/>
          <w:sz w:val="18"/>
        </w:rPr>
        <w:t>(</w:t>
      </w:r>
      <w:r>
        <w:rPr>
          <w:rFonts w:ascii="Times New Roman" w:hAnsi="Times New Roman"/>
          <w:b w:val="false"/>
          <w:color w:val="FF6200"/>
          <w:spacing w:val="3"/>
          <w:w w:val="93"/>
          <w:sz w:val="18"/>
        </w:rPr>
        <w:t>T</w:t>
      </w:r>
      <w:r>
        <w:rPr>
          <w:rFonts w:ascii="Times New Roman" w:hAnsi="Times New Roman"/>
          <w:b w:val="false"/>
          <w:color w:val="FF6200"/>
          <w:spacing w:val="0"/>
          <w:w w:val="93"/>
          <w:sz w:val="18"/>
        </w:rPr>
        <w:t>E</w:t>
      </w:r>
      <w:r>
        <w:rPr>
          <w:rFonts w:ascii="Times New Roman" w:hAnsi="Times New Roman"/>
          <w:b w:val="false"/>
          <w:color w:val="FF6200"/>
          <w:spacing w:val="-2"/>
          <w:w w:val="93"/>
          <w:sz w:val="18"/>
        </w:rPr>
        <w:t>A</w:t>
      </w:r>
      <w:r>
        <w:rPr>
          <w:rFonts w:ascii="Times New Roman" w:hAnsi="Times New Roman"/>
          <w:b w:val="false"/>
          <w:color w:val="FF6200"/>
          <w:spacing w:val="1"/>
          <w:w w:val="93"/>
          <w:sz w:val="18"/>
        </w:rPr>
        <w:t>C</w:t>
      </w:r>
      <w:r>
        <w:rPr>
          <w:rFonts w:ascii="Times New Roman" w:hAnsi="Times New Roman"/>
          <w:b w:val="false"/>
          <w:color w:val="FF6200"/>
          <w:spacing w:val="0"/>
          <w:w w:val="93"/>
          <w:sz w:val="18"/>
        </w:rPr>
        <w:t>H</w:t>
      </w:r>
      <w:r>
        <w:rPr>
          <w:rFonts w:ascii="Times New Roman" w:hAnsi="Times New Roman"/>
          <w:b w:val="false"/>
          <w:color w:val="FF6200"/>
          <w:spacing w:val="1"/>
          <w:w w:val="93"/>
          <w:sz w:val="18"/>
        </w:rPr>
        <w:t>IN</w:t>
      </w:r>
      <w:r>
        <w:rPr>
          <w:rFonts w:ascii="Times New Roman" w:hAnsi="Times New Roman"/>
          <w:b w:val="false"/>
          <w:color w:val="FF6200"/>
          <w:spacing w:val="0"/>
          <w:w w:val="93"/>
          <w:sz w:val="18"/>
        </w:rPr>
        <w:t>G)</w:t>
      </w:r>
      <w:r>
        <w:rPr>
          <w:rFonts w:ascii="Times New Roman" w:hAnsi="Times New Roman"/>
          <w:b w:val="false"/>
          <w:color w:val="FF6200"/>
          <w:spacing w:val="11"/>
          <w:w w:val="93"/>
          <w:sz w:val="18"/>
        </w:rPr>
        <w:t xml:space="preserve"> </w:t>
      </w:r>
      <w:r>
        <w:rPr>
          <w:rFonts w:ascii="Times New Roman" w:hAnsi="Times New Roman"/>
          <w:b w:val="false"/>
          <w:color w:val="FF6200"/>
          <w:spacing w:val="0"/>
          <w:w w:val="104"/>
          <w:sz w:val="17"/>
        </w:rPr>
        <w:t>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127125</wp:posOffset>
                </wp:positionH>
                <wp:positionV relativeFrom="paragraph">
                  <wp:posOffset>1140460</wp:posOffset>
                </wp:positionV>
                <wp:extent cx="5906135" cy="1245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4634"/>
                              <w:gridCol w:w="4634"/>
                            </w:tblGrid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4634" w:type="dxa"/>
                                  <w:tcBorders>
                                    <w:top w:val="single" w:sz="6" w:space="0" w:color="DDE2E6"/>
                                    <w:left w:val="single" w:sz="6" w:space="0" w:color="DDE2E6"/>
                                    <w:bottom w:val="single" w:sz="4" w:space="0" w:color="DDE2E6"/>
                                    <w:right w:val="single" w:sz="6" w:space="0" w:color="DDE2E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7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428"/>
                                      <w:spacing w:val="-3"/>
                                      <w:w w:val="89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428"/>
                                      <w:spacing w:val="0"/>
                                      <w:w w:val="89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428"/>
                                      <w:spacing w:val="-7"/>
                                      <w:w w:val="89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428"/>
                                      <w:spacing w:val="1"/>
                                      <w:w w:val="89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428"/>
                                      <w:spacing w:val="0"/>
                                      <w:w w:val="89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428"/>
                                      <w:spacing w:val="15"/>
                                      <w:w w:val="8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428"/>
                                      <w:spacing w:val="1"/>
                                      <w:w w:val="10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428"/>
                                      <w:spacing w:val="-11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428"/>
                                      <w:spacing w:val="0"/>
                                      <w:w w:val="100"/>
                                      <w:sz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428"/>
                                      <w:spacing w:val="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428"/>
                                      <w:spacing w:val="-2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428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428"/>
                                      <w:spacing w:val="2"/>
                                      <w:w w:val="104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428"/>
                                      <w:spacing w:val="0"/>
                                      <w:w w:val="104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428"/>
                                      <w:spacing w:val="-2"/>
                                      <w:w w:val="104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428"/>
                                      <w:spacing w:val="0"/>
                                      <w:w w:val="104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428"/>
                                      <w:spacing w:val="1"/>
                                      <w:w w:val="104"/>
                                      <w:sz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428"/>
                                      <w:spacing w:val="0"/>
                                      <w:w w:val="104"/>
                                      <w:sz w:val="17"/>
                                    </w:rPr>
                                    <w:t>ERS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6" w:space="0" w:color="DDE2E6"/>
                                    <w:left w:val="single" w:sz="6" w:space="0" w:color="DDE2E6"/>
                                    <w:bottom w:val="single" w:sz="4" w:space="0" w:color="DDE2E6"/>
                                    <w:right w:val="single" w:sz="6" w:space="0" w:color="DDE2E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7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428"/>
                                      <w:spacing w:val="2"/>
                                      <w:w w:val="109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428"/>
                                      <w:spacing w:val="0"/>
                                      <w:w w:val="109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DDE2E6"/>
                                    <w:left w:val="single" w:sz="6" w:space="0" w:color="DDE2E6"/>
                                    <w:bottom w:val="single" w:sz="4" w:space="0" w:color="DDE2E6"/>
                                    <w:right w:val="single" w:sz="6" w:space="0" w:color="DDE2E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8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428"/>
                                      <w:spacing w:val="2"/>
                                      <w:w w:val="104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428"/>
                                      <w:spacing w:val="-4"/>
                                      <w:w w:val="104"/>
                                      <w:sz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428"/>
                                      <w:spacing w:val="0"/>
                                      <w:w w:val="104"/>
                                      <w:sz w:val="17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DDE2E6"/>
                                    <w:left w:val="single" w:sz="6" w:space="0" w:color="DDE2E6"/>
                                    <w:bottom w:val="single" w:sz="4" w:space="0" w:color="DDE2E6"/>
                                    <w:right w:val="single" w:sz="6" w:space="0" w:color="DDE2E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9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428"/>
                                      <w:spacing w:val="2"/>
                                      <w:w w:val="109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428"/>
                                      <w:spacing w:val="0"/>
                                      <w:w w:val="109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DDE2E6"/>
                                    <w:left w:val="single" w:sz="6" w:space="0" w:color="DDE2E6"/>
                                    <w:bottom w:val="single" w:sz="6" w:space="0" w:color="DDE2E6"/>
                                    <w:right w:val="single" w:sz="6" w:space="0" w:color="DDE2E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1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428"/>
                                      <w:spacing w:val="-4"/>
                                      <w:w w:val="104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428"/>
                                      <w:spacing w:val="0"/>
                                      <w:w w:val="104"/>
                                      <w:sz w:val="17"/>
                                    </w:rPr>
                                    <w:t>GT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DDE2E6"/>
                                    <w:left w:val="single" w:sz="6" w:space="0" w:color="DDE2E6"/>
                                    <w:bottom w:val="single" w:sz="6" w:space="0" w:color="DDE2E6"/>
                                    <w:right w:val="single" w:sz="6" w:space="0" w:color="DDE2E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1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428"/>
                                      <w:spacing w:val="0"/>
                                      <w:w w:val="109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634" w:type="dxa"/>
                                  <w:tcBorders>
                                    <w:top w:val="single" w:sz="6" w:space="0" w:color="DDE2E6"/>
                                    <w:left w:val="single" w:sz="6" w:space="0" w:color="DDE2E6"/>
                                    <w:bottom w:val="single" w:sz="6" w:space="0" w:color="DDE2E6"/>
                                    <w:right w:val="single" w:sz="6" w:space="0" w:color="DDE2E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428"/>
                                      <w:spacing w:val="2"/>
                                      <w:w w:val="104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428"/>
                                      <w:spacing w:val="-8"/>
                                      <w:w w:val="104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428"/>
                                      <w:spacing w:val="0"/>
                                      <w:w w:val="104"/>
                                      <w:sz w:val="17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6" w:space="0" w:color="DDE2E6"/>
                                    <w:left w:val="single" w:sz="6" w:space="0" w:color="DDE2E6"/>
                                    <w:bottom w:val="single" w:sz="6" w:space="0" w:color="DDE2E6"/>
                                    <w:right w:val="single" w:sz="6" w:space="0" w:color="DDE2E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7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428"/>
                                      <w:spacing w:val="2"/>
                                      <w:w w:val="109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428"/>
                                      <w:spacing w:val="0"/>
                                      <w:w w:val="109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05pt;height:98.05pt;mso-wrap-distance-left:5.7pt;mso-wrap-distance-right:5.7pt;mso-wrap-distance-top:5.7pt;mso-wrap-distance-bottom:5.7pt;margin-top:89.8pt;mso-position-vertical-relative:text;margin-left:88.75pt;mso-position-horizontal-relative:page">
                <v:fill opacity="0f"/>
                <v:textbox inset="0in,0in,0in,0in">
                  <w:txbxContent>
                    <w:tbl>
                      <w:tblPr>
                        <w:tblW w:w="9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4634"/>
                        <w:gridCol w:w="4634"/>
                      </w:tblGrid>
                      <w:tr>
                        <w:trPr>
                          <w:trHeight w:val="484" w:hRule="exact"/>
                        </w:trPr>
                        <w:tc>
                          <w:tcPr>
                            <w:tcW w:w="4634" w:type="dxa"/>
                            <w:tcBorders>
                              <w:top w:val="single" w:sz="6" w:space="0" w:color="DDE2E6"/>
                              <w:left w:val="single" w:sz="6" w:space="0" w:color="DDE2E6"/>
                              <w:bottom w:val="single" w:sz="4" w:space="0" w:color="DDE2E6"/>
                              <w:right w:val="single" w:sz="6" w:space="0" w:color="DDE2E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7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F2428"/>
                                <w:spacing w:val="-3"/>
                                <w:w w:val="8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428"/>
                                <w:spacing w:val="0"/>
                                <w:w w:val="89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428"/>
                                <w:spacing w:val="-7"/>
                                <w:w w:val="8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428"/>
                                <w:spacing w:val="1"/>
                                <w:w w:val="89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428"/>
                                <w:spacing w:val="0"/>
                                <w:w w:val="89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428"/>
                                <w:spacing w:val="15"/>
                                <w:w w:val="8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428"/>
                                <w:spacing w:val="1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428"/>
                                <w:spacing w:val="-11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428"/>
                                <w:spacing w:val="0"/>
                                <w:w w:val="100"/>
                                <w:sz w:val="17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428"/>
                                <w:spacing w:val="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428"/>
                                <w:spacing w:val="-2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428"/>
                                <w:spacing w:val="0"/>
                                <w:w w:val="100"/>
                                <w:sz w:val="17"/>
                              </w:rPr>
                              <w:t xml:space="preserve">F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428"/>
                                <w:spacing w:val="2"/>
                                <w:w w:val="104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428"/>
                                <w:spacing w:val="0"/>
                                <w:w w:val="104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428"/>
                                <w:spacing w:val="-2"/>
                                <w:w w:val="10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428"/>
                                <w:spacing w:val="0"/>
                                <w:w w:val="104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428"/>
                                <w:spacing w:val="1"/>
                                <w:w w:val="104"/>
                                <w:sz w:val="17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428"/>
                                <w:spacing w:val="0"/>
                                <w:w w:val="104"/>
                                <w:sz w:val="17"/>
                              </w:rPr>
                              <w:t>ERS</w:t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6" w:space="0" w:color="DDE2E6"/>
                              <w:left w:val="single" w:sz="6" w:space="0" w:color="DDE2E6"/>
                              <w:bottom w:val="single" w:sz="4" w:space="0" w:color="DDE2E6"/>
                              <w:right w:val="single" w:sz="6" w:space="0" w:color="DDE2E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7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F2428"/>
                                <w:spacing w:val="2"/>
                                <w:w w:val="109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428"/>
                                <w:spacing w:val="0"/>
                                <w:w w:val="109"/>
                                <w:sz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634" w:type="dxa"/>
                            <w:tcBorders>
                              <w:top w:val="single" w:sz="4" w:space="0" w:color="DDE2E6"/>
                              <w:left w:val="single" w:sz="6" w:space="0" w:color="DDE2E6"/>
                              <w:bottom w:val="single" w:sz="4" w:space="0" w:color="DDE2E6"/>
                              <w:right w:val="single" w:sz="6" w:space="0" w:color="DDE2E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8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F2428"/>
                                <w:spacing w:val="2"/>
                                <w:w w:val="104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428"/>
                                <w:spacing w:val="-4"/>
                                <w:w w:val="104"/>
                                <w:sz w:val="17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428"/>
                                <w:spacing w:val="0"/>
                                <w:w w:val="104"/>
                                <w:sz w:val="17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4" w:space="0" w:color="DDE2E6"/>
                              <w:left w:val="single" w:sz="6" w:space="0" w:color="DDE2E6"/>
                              <w:bottom w:val="single" w:sz="4" w:space="0" w:color="DDE2E6"/>
                              <w:right w:val="single" w:sz="6" w:space="0" w:color="DDE2E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9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F2428"/>
                                <w:spacing w:val="2"/>
                                <w:w w:val="109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428"/>
                                <w:spacing w:val="0"/>
                                <w:w w:val="109"/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4634" w:type="dxa"/>
                            <w:tcBorders>
                              <w:top w:val="single" w:sz="4" w:space="0" w:color="DDE2E6"/>
                              <w:left w:val="single" w:sz="6" w:space="0" w:color="DDE2E6"/>
                              <w:bottom w:val="single" w:sz="6" w:space="0" w:color="DDE2E6"/>
                              <w:right w:val="single" w:sz="6" w:space="0" w:color="DDE2E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1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F2428"/>
                                <w:spacing w:val="-4"/>
                                <w:w w:val="104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428"/>
                                <w:spacing w:val="0"/>
                                <w:w w:val="104"/>
                                <w:sz w:val="17"/>
                              </w:rPr>
                              <w:t>GT</w:t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4" w:space="0" w:color="DDE2E6"/>
                              <w:left w:val="single" w:sz="6" w:space="0" w:color="DDE2E6"/>
                              <w:bottom w:val="single" w:sz="6" w:space="0" w:color="DDE2E6"/>
                              <w:right w:val="single" w:sz="6" w:space="0" w:color="DDE2E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1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F2428"/>
                                <w:spacing w:val="0"/>
                                <w:w w:val="109"/>
                                <w:sz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634" w:type="dxa"/>
                            <w:tcBorders>
                              <w:top w:val="single" w:sz="6" w:space="0" w:color="DDE2E6"/>
                              <w:left w:val="single" w:sz="6" w:space="0" w:color="DDE2E6"/>
                              <w:bottom w:val="single" w:sz="6" w:space="0" w:color="DDE2E6"/>
                              <w:right w:val="single" w:sz="6" w:space="0" w:color="DDE2E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F2428"/>
                                <w:spacing w:val="2"/>
                                <w:w w:val="104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428"/>
                                <w:spacing w:val="-8"/>
                                <w:w w:val="104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428"/>
                                <w:spacing w:val="0"/>
                                <w:w w:val="104"/>
                                <w:sz w:val="17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6" w:space="0" w:color="DDE2E6"/>
                              <w:left w:val="single" w:sz="6" w:space="0" w:color="DDE2E6"/>
                              <w:bottom w:val="single" w:sz="6" w:space="0" w:color="DDE2E6"/>
                              <w:right w:val="single" w:sz="6" w:space="0" w:color="DDE2E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7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F2428"/>
                                <w:spacing w:val="2"/>
                                <w:w w:val="109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428"/>
                                <w:spacing w:val="0"/>
                                <w:w w:val="109"/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7"/>
        </w:rPr>
      </w:r>
    </w:p>
    <w:tbl>
      <w:tblPr>
        <w:tblW w:w="10103" w:type="dxa"/>
        <w:jc w:val="left"/>
        <w:tblInd w:w="96" w:type="dxa"/>
        <w:tblLayout w:type="fixed"/>
        <w:tblCellMar>
          <w:top w:w="0" w:type="dxa"/>
          <w:left w:w="6" w:type="dxa"/>
          <w:bottom w:w="0" w:type="dxa"/>
          <w:right w:w="7" w:type="dxa"/>
        </w:tblCellMar>
      </w:tblPr>
      <w:tblGrid>
        <w:gridCol w:w="609"/>
        <w:gridCol w:w="4746"/>
        <w:gridCol w:w="4748"/>
      </w:tblGrid>
      <w:tr>
        <w:trPr>
          <w:trHeight w:val="749" w:hRule="exact"/>
        </w:trPr>
        <w:tc>
          <w:tcPr>
            <w:tcW w:w="609" w:type="dxa"/>
            <w:tcBorders>
              <w:top w:val="single" w:sz="6" w:space="0" w:color="DDE2E6"/>
              <w:left w:val="single" w:sz="4" w:space="0" w:color="DDE2E6"/>
              <w:bottom w:val="single" w:sz="6" w:space="0" w:color="DDE2E6"/>
              <w:right w:val="single" w:sz="6" w:space="0" w:color="DDE2E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6"/>
              <w:ind w:left="100" w:right="17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AAAAA"/>
                <w:spacing w:val="-1"/>
                <w:w w:val="104"/>
                <w:sz w:val="17"/>
              </w:rPr>
              <w:t>S</w:t>
            </w:r>
            <w:r>
              <w:rPr>
                <w:rFonts w:ascii="Times New Roman" w:hAnsi="Times New Roman"/>
                <w:b w:val="false"/>
                <w:color w:val="AAAAAA"/>
                <w:spacing w:val="0"/>
                <w:w w:val="104"/>
                <w:sz w:val="17"/>
              </w:rPr>
              <w:t>L N</w:t>
            </w:r>
            <w:r>
              <w:rPr>
                <w:rFonts w:ascii="Times New Roman" w:hAnsi="Times New Roman"/>
                <w:b w:val="false"/>
                <w:color w:val="AAAAAA"/>
                <w:spacing w:val="-13"/>
                <w:w w:val="104"/>
                <w:sz w:val="17"/>
              </w:rPr>
              <w:t>O</w:t>
            </w:r>
            <w:r>
              <w:rPr>
                <w:rFonts w:ascii="Times New Roman" w:hAnsi="Times New Roman"/>
                <w:b w:val="false"/>
                <w:color w:val="AAAAAA"/>
                <w:spacing w:val="0"/>
                <w:w w:val="104"/>
                <w:sz w:val="17"/>
              </w:rPr>
              <w:t>.</w:t>
            </w:r>
          </w:p>
        </w:tc>
        <w:tc>
          <w:tcPr>
            <w:tcW w:w="4746" w:type="dxa"/>
            <w:tcBorders>
              <w:top w:val="single" w:sz="6" w:space="0" w:color="DDE2E6"/>
              <w:left w:val="single" w:sz="6" w:space="0" w:color="DDE2E6"/>
              <w:bottom w:val="single" w:sz="6" w:space="0" w:color="DDE2E6"/>
              <w:right w:val="single" w:sz="6" w:space="0" w:color="DDE2E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AAAAA"/>
                <w:spacing w:val="1"/>
                <w:w w:val="104"/>
                <w:sz w:val="17"/>
              </w:rPr>
              <w:t>I</w:t>
            </w:r>
            <w:r>
              <w:rPr>
                <w:rFonts w:ascii="Times New Roman" w:hAnsi="Times New Roman"/>
                <w:b w:val="false"/>
                <w:color w:val="AAAAAA"/>
                <w:spacing w:val="-2"/>
                <w:w w:val="104"/>
                <w:sz w:val="17"/>
              </w:rPr>
              <w:t>N</w:t>
            </w:r>
            <w:r>
              <w:rPr>
                <w:rFonts w:ascii="Times New Roman" w:hAnsi="Times New Roman"/>
                <w:b w:val="false"/>
                <w:color w:val="AAAAAA"/>
                <w:spacing w:val="2"/>
                <w:w w:val="104"/>
                <w:sz w:val="17"/>
              </w:rPr>
              <w:t>F</w:t>
            </w:r>
            <w:r>
              <w:rPr>
                <w:rFonts w:ascii="Times New Roman" w:hAnsi="Times New Roman"/>
                <w:b w:val="false"/>
                <w:color w:val="AAAAAA"/>
                <w:spacing w:val="-2"/>
                <w:w w:val="104"/>
                <w:sz w:val="17"/>
              </w:rPr>
              <w:t>O</w:t>
            </w:r>
            <w:r>
              <w:rPr>
                <w:rFonts w:ascii="Times New Roman" w:hAnsi="Times New Roman"/>
                <w:b w:val="false"/>
                <w:color w:val="AAAAAA"/>
                <w:spacing w:val="0"/>
                <w:w w:val="104"/>
                <w:sz w:val="17"/>
              </w:rPr>
              <w:t>R</w:t>
            </w:r>
            <w:r>
              <w:rPr>
                <w:rFonts w:ascii="Times New Roman" w:hAnsi="Times New Roman"/>
                <w:b w:val="false"/>
                <w:color w:val="AAAAAA"/>
                <w:spacing w:val="4"/>
                <w:w w:val="104"/>
                <w:sz w:val="17"/>
              </w:rPr>
              <w:t>M</w:t>
            </w:r>
            <w:r>
              <w:rPr>
                <w:rFonts w:ascii="Times New Roman" w:hAnsi="Times New Roman"/>
                <w:b w:val="false"/>
                <w:color w:val="AAAAAA"/>
                <w:spacing w:val="-9"/>
                <w:w w:val="104"/>
                <w:sz w:val="17"/>
              </w:rPr>
              <w:t>A</w:t>
            </w:r>
            <w:r>
              <w:rPr>
                <w:rFonts w:ascii="Times New Roman" w:hAnsi="Times New Roman"/>
                <w:b w:val="false"/>
                <w:color w:val="AAAAAA"/>
                <w:spacing w:val="-2"/>
                <w:w w:val="104"/>
                <w:sz w:val="17"/>
              </w:rPr>
              <w:t>T</w:t>
            </w:r>
            <w:r>
              <w:rPr>
                <w:rFonts w:ascii="Times New Roman" w:hAnsi="Times New Roman"/>
                <w:b w:val="false"/>
                <w:color w:val="AAAAAA"/>
                <w:spacing w:val="1"/>
                <w:w w:val="104"/>
                <w:sz w:val="17"/>
              </w:rPr>
              <w:t>IO</w:t>
            </w:r>
            <w:r>
              <w:rPr>
                <w:rFonts w:ascii="Times New Roman" w:hAnsi="Times New Roman"/>
                <w:b w:val="false"/>
                <w:color w:val="AAAAAA"/>
                <w:spacing w:val="0"/>
                <w:w w:val="104"/>
                <w:sz w:val="17"/>
              </w:rPr>
              <w:t>N</w:t>
            </w:r>
          </w:p>
        </w:tc>
        <w:tc>
          <w:tcPr>
            <w:tcW w:w="4748" w:type="dxa"/>
            <w:tcBorders>
              <w:top w:val="single" w:sz="6" w:space="0" w:color="DDE2E6"/>
              <w:left w:val="single" w:sz="6" w:space="0" w:color="DDE2E6"/>
              <w:bottom w:val="single" w:sz="6" w:space="0" w:color="DDE2E6"/>
              <w:right w:val="single" w:sz="6" w:space="0" w:color="DDE2E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AAAAA"/>
                <w:w w:val="104"/>
                <w:sz w:val="17"/>
              </w:rPr>
              <w:t>D</w:t>
            </w:r>
            <w:r>
              <w:rPr>
                <w:rFonts w:ascii="Times New Roman" w:hAnsi="Times New Roman"/>
                <w:b w:val="false"/>
                <w:color w:val="AAAAAA"/>
                <w:spacing w:val="4"/>
                <w:w w:val="104"/>
                <w:sz w:val="17"/>
              </w:rPr>
              <w:t>E</w:t>
            </w:r>
            <w:r>
              <w:rPr>
                <w:rFonts w:ascii="Times New Roman" w:hAnsi="Times New Roman"/>
                <w:b w:val="false"/>
                <w:color w:val="AAAAAA"/>
                <w:spacing w:val="-11"/>
                <w:w w:val="104"/>
                <w:sz w:val="17"/>
              </w:rPr>
              <w:t>T</w:t>
            </w:r>
            <w:r>
              <w:rPr>
                <w:rFonts w:ascii="Times New Roman" w:hAnsi="Times New Roman"/>
                <w:b w:val="false"/>
                <w:color w:val="AAAAAA"/>
                <w:spacing w:val="-2"/>
                <w:w w:val="104"/>
                <w:sz w:val="17"/>
              </w:rPr>
              <w:t>A</w:t>
            </w:r>
            <w:r>
              <w:rPr>
                <w:rFonts w:ascii="Times New Roman" w:hAnsi="Times New Roman"/>
                <w:b w:val="false"/>
                <w:color w:val="AAAAAA"/>
                <w:spacing w:val="1"/>
                <w:w w:val="104"/>
                <w:sz w:val="17"/>
              </w:rPr>
              <w:t>I</w:t>
            </w:r>
            <w:r>
              <w:rPr>
                <w:rFonts w:ascii="Times New Roman" w:hAnsi="Times New Roman"/>
                <w:b w:val="false"/>
                <w:color w:val="AAAAAA"/>
                <w:spacing w:val="0"/>
                <w:w w:val="104"/>
                <w:sz w:val="17"/>
              </w:rPr>
              <w:t>LS</w:t>
            </w:r>
          </w:p>
        </w:tc>
      </w:tr>
      <w:tr>
        <w:trPr>
          <w:trHeight w:val="480" w:hRule="exact"/>
        </w:trPr>
        <w:tc>
          <w:tcPr>
            <w:tcW w:w="609" w:type="dxa"/>
            <w:tcBorders>
              <w:top w:val="single" w:sz="6" w:space="0" w:color="DDE2E6"/>
              <w:left w:val="single" w:sz="4" w:space="0" w:color="DDE2E6"/>
              <w:bottom w:val="single" w:sz="6" w:space="0" w:color="DDE2E6"/>
              <w:right w:val="single" w:sz="6" w:space="0" w:color="DDE2E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F2428"/>
                <w:spacing w:val="0"/>
                <w:w w:val="109"/>
                <w:sz w:val="18"/>
              </w:rPr>
              <w:t>1</w:t>
            </w:r>
          </w:p>
        </w:tc>
        <w:tc>
          <w:tcPr>
            <w:tcW w:w="4746" w:type="dxa"/>
            <w:tcBorders>
              <w:top w:val="single" w:sz="6" w:space="0" w:color="DDE2E6"/>
              <w:left w:val="single" w:sz="6" w:space="0" w:color="DDE2E6"/>
              <w:bottom w:val="single" w:sz="6" w:space="0" w:color="DDE2E6"/>
              <w:right w:val="single" w:sz="6" w:space="0" w:color="DDE2E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F2428"/>
                <w:spacing w:val="2"/>
                <w:w w:val="104"/>
                <w:sz w:val="17"/>
              </w:rPr>
              <w:t>P</w:t>
            </w:r>
            <w:r>
              <w:rPr>
                <w:rFonts w:ascii="Times New Roman" w:hAnsi="Times New Roman"/>
                <w:b w:val="false"/>
                <w:color w:val="1F2428"/>
                <w:spacing w:val="-1"/>
                <w:w w:val="104"/>
                <w:sz w:val="17"/>
              </w:rPr>
              <w:t>R</w:t>
            </w:r>
            <w:r>
              <w:rPr>
                <w:rFonts w:ascii="Times New Roman" w:hAnsi="Times New Roman"/>
                <w:b w:val="false"/>
                <w:color w:val="1F2428"/>
                <w:spacing w:val="1"/>
                <w:w w:val="104"/>
                <w:sz w:val="17"/>
              </w:rPr>
              <w:t>I</w:t>
            </w:r>
            <w:r>
              <w:rPr>
                <w:rFonts w:ascii="Times New Roman" w:hAnsi="Times New Roman"/>
                <w:b w:val="false"/>
                <w:color w:val="1F2428"/>
                <w:spacing w:val="-2"/>
                <w:w w:val="104"/>
                <w:sz w:val="17"/>
              </w:rPr>
              <w:t>N</w:t>
            </w:r>
            <w:r>
              <w:rPr>
                <w:rFonts w:ascii="Times New Roman" w:hAnsi="Times New Roman"/>
                <w:b w:val="false"/>
                <w:color w:val="1F2428"/>
                <w:spacing w:val="-1"/>
                <w:w w:val="104"/>
                <w:sz w:val="17"/>
              </w:rPr>
              <w:t>C</w:t>
            </w:r>
            <w:r>
              <w:rPr>
                <w:rFonts w:ascii="Times New Roman" w:hAnsi="Times New Roman"/>
                <w:b w:val="false"/>
                <w:color w:val="1F2428"/>
                <w:spacing w:val="1"/>
                <w:w w:val="104"/>
                <w:sz w:val="17"/>
              </w:rPr>
              <w:t>I</w:t>
            </w:r>
            <w:r>
              <w:rPr>
                <w:rFonts w:ascii="Times New Roman" w:hAnsi="Times New Roman"/>
                <w:b w:val="false"/>
                <w:color w:val="1F2428"/>
                <w:spacing w:val="-8"/>
                <w:w w:val="104"/>
                <w:sz w:val="17"/>
              </w:rPr>
              <w:t>P</w:t>
            </w:r>
            <w:r>
              <w:rPr>
                <w:rFonts w:ascii="Times New Roman" w:hAnsi="Times New Roman"/>
                <w:b w:val="false"/>
                <w:color w:val="1F2428"/>
                <w:spacing w:val="-4"/>
                <w:w w:val="104"/>
                <w:sz w:val="17"/>
              </w:rPr>
              <w:t>A</w:t>
            </w:r>
            <w:r>
              <w:rPr>
                <w:rFonts w:ascii="Times New Roman" w:hAnsi="Times New Roman"/>
                <w:b w:val="false"/>
                <w:color w:val="1F2428"/>
                <w:spacing w:val="0"/>
                <w:w w:val="104"/>
                <w:sz w:val="17"/>
              </w:rPr>
              <w:t>L</w:t>
            </w:r>
          </w:p>
        </w:tc>
        <w:tc>
          <w:tcPr>
            <w:tcW w:w="4748" w:type="dxa"/>
            <w:tcBorders>
              <w:top w:val="single" w:sz="6" w:space="0" w:color="DDE2E6"/>
              <w:left w:val="single" w:sz="6" w:space="0" w:color="DDE2E6"/>
              <w:bottom w:val="single" w:sz="6" w:space="0" w:color="DDE2E6"/>
              <w:right w:val="single" w:sz="6" w:space="0" w:color="DDE2E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F2428"/>
                <w:spacing w:val="1"/>
                <w:w w:val="93"/>
                <w:sz w:val="18"/>
              </w:rPr>
              <w:t>K</w:t>
            </w:r>
            <w:r>
              <w:rPr>
                <w:rFonts w:ascii="Times New Roman" w:hAnsi="Times New Roman"/>
                <w:b w:val="false"/>
                <w:color w:val="1F2428"/>
                <w:spacing w:val="0"/>
                <w:w w:val="93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color w:val="1F2428"/>
                <w:spacing w:val="3"/>
                <w:w w:val="93"/>
                <w:sz w:val="18"/>
              </w:rPr>
              <w:t>U</w:t>
            </w:r>
            <w:r>
              <w:rPr>
                <w:rFonts w:ascii="Times New Roman" w:hAnsi="Times New Roman"/>
                <w:b w:val="false"/>
                <w:color w:val="1F2428"/>
                <w:spacing w:val="-3"/>
                <w:w w:val="93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color w:val="1F2428"/>
                <w:spacing w:val="0"/>
                <w:w w:val="93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color w:val="1F2428"/>
                <w:spacing w:val="1"/>
                <w:w w:val="93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color w:val="1F2428"/>
                <w:spacing w:val="-2"/>
                <w:w w:val="93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color w:val="1F2428"/>
                <w:spacing w:val="3"/>
                <w:w w:val="93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color w:val="1F2428"/>
                <w:spacing w:val="0"/>
                <w:w w:val="93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color w:val="1F2428"/>
                <w:spacing w:val="4"/>
                <w:w w:val="93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F2428"/>
                <w:spacing w:val="0"/>
                <w:w w:val="104"/>
                <w:sz w:val="17"/>
              </w:rPr>
              <w:t>BA</w:t>
            </w:r>
            <w:r>
              <w:rPr>
                <w:rFonts w:ascii="Times New Roman" w:hAnsi="Times New Roman"/>
                <w:b w:val="false"/>
                <w:color w:val="1F2428"/>
                <w:spacing w:val="1"/>
                <w:w w:val="104"/>
                <w:sz w:val="17"/>
              </w:rPr>
              <w:t>N</w:t>
            </w:r>
            <w:r>
              <w:rPr>
                <w:rFonts w:ascii="Times New Roman" w:hAnsi="Times New Roman"/>
                <w:b w:val="false"/>
                <w:color w:val="1F2428"/>
                <w:spacing w:val="0"/>
                <w:w w:val="104"/>
                <w:sz w:val="17"/>
              </w:rPr>
              <w:t>O</w:t>
            </w:r>
          </w:p>
        </w:tc>
      </w:tr>
      <w:tr>
        <w:trPr>
          <w:trHeight w:val="2363" w:hRule="exact"/>
        </w:trPr>
        <w:tc>
          <w:tcPr>
            <w:tcW w:w="609" w:type="dxa"/>
            <w:tcBorders>
              <w:top w:val="single" w:sz="6" w:space="0" w:color="DDE2E6"/>
              <w:left w:val="single" w:sz="4" w:space="0" w:color="DDE2E6"/>
              <w:bottom w:val="single" w:sz="4" w:space="0" w:color="DDE2E6"/>
              <w:right w:val="single" w:sz="6" w:space="0" w:color="DDE2E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F2428"/>
                <w:spacing w:val="0"/>
                <w:w w:val="109"/>
                <w:sz w:val="18"/>
              </w:rPr>
              <w:t>2</w:t>
            </w:r>
          </w:p>
        </w:tc>
        <w:tc>
          <w:tcPr>
            <w:tcW w:w="9494" w:type="dxa"/>
            <w:gridSpan w:val="2"/>
            <w:tcBorders>
              <w:top w:val="single" w:sz="6" w:space="0" w:color="DDE2E6"/>
              <w:left w:val="single" w:sz="6" w:space="0" w:color="DDE2E6"/>
              <w:bottom w:val="single" w:sz="4" w:space="0" w:color="DDE2E6"/>
              <w:right w:val="single" w:sz="6" w:space="0" w:color="DDE2E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09" w:type="dxa"/>
            <w:tcBorders>
              <w:top w:val="single" w:sz="4" w:space="0" w:color="DDE2E6"/>
              <w:left w:val="single" w:sz="4" w:space="0" w:color="DDE2E6"/>
              <w:bottom w:val="single" w:sz="4" w:space="0" w:color="DDE2E6"/>
              <w:right w:val="single" w:sz="6" w:space="0" w:color="DDE2E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F2428"/>
                <w:spacing w:val="0"/>
                <w:w w:val="109"/>
                <w:sz w:val="18"/>
              </w:rPr>
              <w:t>3</w:t>
            </w:r>
          </w:p>
        </w:tc>
        <w:tc>
          <w:tcPr>
            <w:tcW w:w="4746" w:type="dxa"/>
            <w:tcBorders>
              <w:top w:val="single" w:sz="4" w:space="0" w:color="DDE2E6"/>
              <w:left w:val="single" w:sz="6" w:space="0" w:color="DDE2E6"/>
              <w:bottom w:val="single" w:sz="4" w:space="0" w:color="DDE2E6"/>
              <w:right w:val="single" w:sz="6" w:space="0" w:color="DDE2E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F2428"/>
                <w:spacing w:val="0"/>
                <w:w w:val="92"/>
                <w:sz w:val="18"/>
              </w:rPr>
              <w:t>TE</w:t>
            </w:r>
            <w:r>
              <w:rPr>
                <w:rFonts w:ascii="Times New Roman" w:hAnsi="Times New Roman"/>
                <w:b w:val="false"/>
                <w:color w:val="1F2428"/>
                <w:spacing w:val="1"/>
                <w:w w:val="92"/>
                <w:sz w:val="18"/>
              </w:rPr>
              <w:t>AC</w:t>
            </w:r>
            <w:r>
              <w:rPr>
                <w:rFonts w:ascii="Times New Roman" w:hAnsi="Times New Roman"/>
                <w:b w:val="false"/>
                <w:color w:val="1F2428"/>
                <w:spacing w:val="0"/>
                <w:w w:val="92"/>
                <w:sz w:val="18"/>
              </w:rPr>
              <w:t>HE</w:t>
            </w:r>
            <w:r>
              <w:rPr>
                <w:rFonts w:ascii="Times New Roman" w:hAnsi="Times New Roman"/>
                <w:b w:val="false"/>
                <w:color w:val="1F2428"/>
                <w:spacing w:val="1"/>
                <w:w w:val="92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color w:val="1F2428"/>
                <w:spacing w:val="0"/>
                <w:w w:val="92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color w:val="1F2428"/>
                <w:spacing w:val="16"/>
                <w:w w:val="92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F2428"/>
                <w:spacing w:val="-1"/>
                <w:w w:val="92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color w:val="1F2428"/>
                <w:spacing w:val="0"/>
                <w:w w:val="92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color w:val="1F2428"/>
                <w:spacing w:val="-1"/>
                <w:w w:val="92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color w:val="1F2428"/>
                <w:spacing w:val="0"/>
                <w:w w:val="92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color w:val="1F2428"/>
                <w:spacing w:val="1"/>
                <w:w w:val="92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color w:val="1F2428"/>
                <w:spacing w:val="-2"/>
                <w:w w:val="92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color w:val="1F2428"/>
                <w:spacing w:val="0"/>
                <w:w w:val="92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color w:val="1F2428"/>
                <w:spacing w:val="17"/>
                <w:w w:val="92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F2428"/>
                <w:spacing w:val="0"/>
                <w:w w:val="104"/>
                <w:sz w:val="17"/>
              </w:rPr>
              <w:t>R</w:t>
            </w:r>
            <w:r>
              <w:rPr>
                <w:rFonts w:ascii="Times New Roman" w:hAnsi="Times New Roman"/>
                <w:b w:val="false"/>
                <w:color w:val="1F2428"/>
                <w:spacing w:val="-9"/>
                <w:w w:val="104"/>
                <w:sz w:val="17"/>
              </w:rPr>
              <w:t>A</w:t>
            </w:r>
            <w:r>
              <w:rPr>
                <w:rFonts w:ascii="Times New Roman" w:hAnsi="Times New Roman"/>
                <w:b w:val="false"/>
                <w:color w:val="1F2428"/>
                <w:spacing w:val="-2"/>
                <w:w w:val="104"/>
                <w:sz w:val="17"/>
              </w:rPr>
              <w:t>T</w:t>
            </w:r>
            <w:r>
              <w:rPr>
                <w:rFonts w:ascii="Times New Roman" w:hAnsi="Times New Roman"/>
                <w:b w:val="false"/>
                <w:color w:val="1F2428"/>
                <w:spacing w:val="5"/>
                <w:w w:val="104"/>
                <w:sz w:val="17"/>
              </w:rPr>
              <w:t>I</w:t>
            </w:r>
            <w:r>
              <w:rPr>
                <w:rFonts w:ascii="Times New Roman" w:hAnsi="Times New Roman"/>
                <w:b w:val="false"/>
                <w:color w:val="1F2428"/>
                <w:spacing w:val="0"/>
                <w:w w:val="104"/>
                <w:sz w:val="17"/>
              </w:rPr>
              <w:t>O</w:t>
            </w:r>
          </w:p>
        </w:tc>
        <w:tc>
          <w:tcPr>
            <w:tcW w:w="4748" w:type="dxa"/>
            <w:tcBorders>
              <w:top w:val="single" w:sz="4" w:space="0" w:color="DDE2E6"/>
              <w:left w:val="single" w:sz="6" w:space="0" w:color="DDE2E6"/>
              <w:bottom w:val="single" w:sz="4" w:space="0" w:color="DDE2E6"/>
              <w:right w:val="single" w:sz="6" w:space="0" w:color="DDE2E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F2428"/>
                <w:spacing w:val="2"/>
                <w:w w:val="109"/>
                <w:sz w:val="18"/>
              </w:rPr>
              <w:t>1</w:t>
            </w:r>
            <w:r>
              <w:rPr>
                <w:rFonts w:ascii="Times New Roman" w:hAnsi="Times New Roman"/>
                <w:b w:val="false"/>
                <w:color w:val="1F2428"/>
                <w:spacing w:val="-4"/>
                <w:w w:val="109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color w:val="1F2428"/>
                <w:spacing w:val="2"/>
                <w:w w:val="109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color w:val="1F2428"/>
                <w:spacing w:val="0"/>
                <w:w w:val="109"/>
                <w:sz w:val="18"/>
              </w:rPr>
              <w:t>0</w:t>
            </w:r>
          </w:p>
        </w:tc>
      </w:tr>
      <w:tr>
        <w:trPr>
          <w:trHeight w:val="484" w:hRule="exact"/>
        </w:trPr>
        <w:tc>
          <w:tcPr>
            <w:tcW w:w="609" w:type="dxa"/>
            <w:tcBorders>
              <w:top w:val="single" w:sz="4" w:space="0" w:color="DDE2E6"/>
              <w:left w:val="single" w:sz="4" w:space="0" w:color="DDE2E6"/>
              <w:bottom w:val="single" w:sz="6" w:space="0" w:color="DDE2E6"/>
              <w:right w:val="single" w:sz="6" w:space="0" w:color="DDE2E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F2428"/>
                <w:spacing w:val="0"/>
                <w:w w:val="109"/>
                <w:sz w:val="18"/>
              </w:rPr>
              <w:t>4</w:t>
            </w:r>
          </w:p>
        </w:tc>
        <w:tc>
          <w:tcPr>
            <w:tcW w:w="4746" w:type="dxa"/>
            <w:tcBorders>
              <w:top w:val="single" w:sz="4" w:space="0" w:color="DDE2E6"/>
              <w:left w:val="single" w:sz="6" w:space="0" w:color="DDE2E6"/>
              <w:bottom w:val="single" w:sz="6" w:space="0" w:color="DDE2E6"/>
              <w:right w:val="single" w:sz="6" w:space="0" w:color="DDE2E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F2428"/>
                <w:spacing w:val="-2"/>
                <w:w w:val="89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color w:val="1F2428"/>
                <w:spacing w:val="4"/>
                <w:w w:val="89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color w:val="1F2428"/>
                <w:spacing w:val="-7"/>
                <w:w w:val="89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color w:val="1F2428"/>
                <w:spacing w:val="3"/>
                <w:w w:val="89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color w:val="1F2428"/>
                <w:spacing w:val="1"/>
                <w:w w:val="89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color w:val="1F2428"/>
                <w:spacing w:val="0"/>
                <w:w w:val="89"/>
                <w:sz w:val="18"/>
              </w:rPr>
              <w:t>LS</w:t>
            </w:r>
            <w:r>
              <w:rPr>
                <w:rFonts w:ascii="Times New Roman" w:hAnsi="Times New Roman"/>
                <w:b w:val="false"/>
                <w:color w:val="1F2428"/>
                <w:spacing w:val="14"/>
                <w:w w:val="89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F2428"/>
                <w:spacing w:val="0"/>
                <w:w w:val="100"/>
                <w:sz w:val="17"/>
              </w:rPr>
              <w:t>OF</w:t>
            </w:r>
            <w:r>
              <w:rPr>
                <w:rFonts w:ascii="Times New Roman" w:hAnsi="Times New Roman"/>
                <w:b w:val="false"/>
                <w:color w:val="1F2428"/>
                <w:spacing w:val="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F2428"/>
                <w:spacing w:val="2"/>
                <w:w w:val="93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color w:val="1F2428"/>
                <w:spacing w:val="-3"/>
                <w:w w:val="93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color w:val="1F2428"/>
                <w:spacing w:val="2"/>
                <w:w w:val="93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color w:val="1F2428"/>
                <w:spacing w:val="4"/>
                <w:w w:val="93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color w:val="1F2428"/>
                <w:spacing w:val="-2"/>
                <w:w w:val="93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color w:val="1F2428"/>
                <w:spacing w:val="1"/>
                <w:w w:val="93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color w:val="1F2428"/>
                <w:spacing w:val="0"/>
                <w:w w:val="93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color w:val="1F2428"/>
                <w:spacing w:val="6"/>
                <w:w w:val="93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F2428"/>
                <w:spacing w:val="2"/>
                <w:w w:val="104"/>
                <w:sz w:val="17"/>
              </w:rPr>
              <w:t>E</w:t>
            </w:r>
            <w:r>
              <w:rPr>
                <w:rFonts w:ascii="Times New Roman" w:hAnsi="Times New Roman"/>
                <w:b w:val="false"/>
                <w:color w:val="1F2428"/>
                <w:spacing w:val="0"/>
                <w:w w:val="104"/>
                <w:sz w:val="17"/>
              </w:rPr>
              <w:t>DUC</w:t>
            </w:r>
            <w:r>
              <w:rPr>
                <w:rFonts w:ascii="Times New Roman" w:hAnsi="Times New Roman"/>
                <w:b w:val="false"/>
                <w:color w:val="1F2428"/>
                <w:spacing w:val="-13"/>
                <w:w w:val="104"/>
                <w:sz w:val="17"/>
              </w:rPr>
              <w:t>A</w:t>
            </w:r>
            <w:r>
              <w:rPr>
                <w:rFonts w:ascii="Times New Roman" w:hAnsi="Times New Roman"/>
                <w:b w:val="false"/>
                <w:color w:val="1F2428"/>
                <w:spacing w:val="0"/>
                <w:w w:val="104"/>
                <w:sz w:val="17"/>
              </w:rPr>
              <w:t>T</w:t>
            </w:r>
            <w:r>
              <w:rPr>
                <w:rFonts w:ascii="Times New Roman" w:hAnsi="Times New Roman"/>
                <w:b w:val="false"/>
                <w:color w:val="1F2428"/>
                <w:spacing w:val="-2"/>
                <w:w w:val="104"/>
                <w:sz w:val="17"/>
              </w:rPr>
              <w:t>O</w:t>
            </w:r>
            <w:r>
              <w:rPr>
                <w:rFonts w:ascii="Times New Roman" w:hAnsi="Times New Roman"/>
                <w:b w:val="false"/>
                <w:color w:val="1F2428"/>
                <w:spacing w:val="0"/>
                <w:w w:val="104"/>
                <w:sz w:val="17"/>
              </w:rPr>
              <w:t>R</w:t>
            </w:r>
          </w:p>
        </w:tc>
        <w:tc>
          <w:tcPr>
            <w:tcW w:w="4748" w:type="dxa"/>
            <w:tcBorders>
              <w:top w:val="single" w:sz="4" w:space="0" w:color="DDE2E6"/>
              <w:left w:val="single" w:sz="6" w:space="0" w:color="DDE2E6"/>
              <w:bottom w:val="single" w:sz="6" w:space="0" w:color="DDE2E6"/>
              <w:right w:val="single" w:sz="6" w:space="0" w:color="DDE2E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F2428"/>
                <w:spacing w:val="0"/>
                <w:w w:val="109"/>
                <w:sz w:val="18"/>
              </w:rPr>
              <w:t>1</w:t>
            </w:r>
          </w:p>
        </w:tc>
      </w:tr>
      <w:tr>
        <w:trPr>
          <w:trHeight w:val="482" w:hRule="exact"/>
        </w:trPr>
        <w:tc>
          <w:tcPr>
            <w:tcW w:w="609" w:type="dxa"/>
            <w:tcBorders>
              <w:top w:val="single" w:sz="6" w:space="0" w:color="DDE2E6"/>
              <w:left w:val="single" w:sz="4" w:space="0" w:color="DDE2E6"/>
              <w:bottom w:val="single" w:sz="6" w:space="0" w:color="DDE2E6"/>
              <w:right w:val="single" w:sz="6" w:space="0" w:color="DDE2E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F2428"/>
                <w:spacing w:val="0"/>
                <w:w w:val="109"/>
                <w:sz w:val="18"/>
              </w:rPr>
              <w:t>5</w:t>
            </w:r>
          </w:p>
        </w:tc>
        <w:tc>
          <w:tcPr>
            <w:tcW w:w="4746" w:type="dxa"/>
            <w:tcBorders>
              <w:top w:val="single" w:sz="6" w:space="0" w:color="DDE2E6"/>
              <w:left w:val="single" w:sz="6" w:space="0" w:color="DDE2E6"/>
              <w:bottom w:val="single" w:sz="6" w:space="0" w:color="DDE2E6"/>
              <w:right w:val="single" w:sz="6" w:space="0" w:color="DDE2E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F2428"/>
                <w:spacing w:val="-2"/>
                <w:w w:val="89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color w:val="1F2428"/>
                <w:spacing w:val="4"/>
                <w:w w:val="89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color w:val="1F2428"/>
                <w:spacing w:val="-7"/>
                <w:w w:val="89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color w:val="1F2428"/>
                <w:spacing w:val="3"/>
                <w:w w:val="89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color w:val="1F2428"/>
                <w:spacing w:val="1"/>
                <w:w w:val="89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color w:val="1F2428"/>
                <w:spacing w:val="0"/>
                <w:w w:val="89"/>
                <w:sz w:val="18"/>
              </w:rPr>
              <w:t>LS</w:t>
            </w:r>
            <w:r>
              <w:rPr>
                <w:rFonts w:ascii="Times New Roman" w:hAnsi="Times New Roman"/>
                <w:b w:val="false"/>
                <w:color w:val="1F2428"/>
                <w:spacing w:val="14"/>
                <w:w w:val="89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F2428"/>
                <w:spacing w:val="0"/>
                <w:w w:val="100"/>
                <w:sz w:val="17"/>
              </w:rPr>
              <w:t>OF</w:t>
            </w:r>
            <w:r>
              <w:rPr>
                <w:rFonts w:ascii="Times New Roman" w:hAnsi="Times New Roman"/>
                <w:b w:val="false"/>
                <w:color w:val="1F2428"/>
                <w:spacing w:val="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F2428"/>
                <w:spacing w:val="2"/>
                <w:w w:val="9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color w:val="1F2428"/>
                <w:spacing w:val="1"/>
                <w:w w:val="9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color w:val="1F2428"/>
                <w:spacing w:val="3"/>
                <w:w w:val="90"/>
                <w:sz w:val="18"/>
              </w:rPr>
              <w:t>U</w:t>
            </w:r>
            <w:r>
              <w:rPr>
                <w:rFonts w:ascii="Times New Roman" w:hAnsi="Times New Roman"/>
                <w:b w:val="false"/>
                <w:color w:val="1F2428"/>
                <w:spacing w:val="1"/>
                <w:w w:val="90"/>
                <w:sz w:val="18"/>
              </w:rPr>
              <w:t>NS</w:t>
            </w:r>
            <w:r>
              <w:rPr>
                <w:rFonts w:ascii="Times New Roman" w:hAnsi="Times New Roman"/>
                <w:b w:val="false"/>
                <w:color w:val="1F2428"/>
                <w:spacing w:val="3"/>
                <w:w w:val="9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color w:val="1F2428"/>
                <w:spacing w:val="2"/>
                <w:w w:val="9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color w:val="1F2428"/>
                <w:spacing w:val="-6"/>
                <w:w w:val="9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color w:val="1F2428"/>
                <w:spacing w:val="3"/>
                <w:w w:val="9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color w:val="1F2428"/>
                <w:spacing w:val="0"/>
                <w:w w:val="9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color w:val="1F2428"/>
                <w:spacing w:val="16"/>
                <w:w w:val="9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F2428"/>
                <w:spacing w:val="3"/>
                <w:w w:val="9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color w:val="1F2428"/>
                <w:spacing w:val="0"/>
                <w:w w:val="90"/>
                <w:sz w:val="18"/>
              </w:rPr>
              <w:t>ND</w:t>
            </w:r>
            <w:r>
              <w:rPr>
                <w:rFonts w:ascii="Times New Roman" w:hAnsi="Times New Roman"/>
                <w:b w:val="false"/>
                <w:color w:val="1F2428"/>
                <w:spacing w:val="4"/>
                <w:w w:val="9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F2428"/>
                <w:spacing w:val="1"/>
                <w:w w:val="90"/>
                <w:sz w:val="18"/>
              </w:rPr>
              <w:t>W</w:t>
            </w:r>
            <w:r>
              <w:rPr>
                <w:rFonts w:ascii="Times New Roman" w:hAnsi="Times New Roman"/>
                <w:b w:val="false"/>
                <w:color w:val="1F2428"/>
                <w:spacing w:val="2"/>
                <w:w w:val="9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color w:val="1F2428"/>
                <w:spacing w:val="3"/>
                <w:w w:val="9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color w:val="1F2428"/>
                <w:spacing w:val="2"/>
                <w:w w:val="9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color w:val="1F2428"/>
                <w:spacing w:val="1"/>
                <w:w w:val="9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color w:val="1F2428"/>
                <w:spacing w:val="2"/>
                <w:w w:val="9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color w:val="1F2428"/>
                <w:spacing w:val="4"/>
                <w:w w:val="9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color w:val="1F2428"/>
                <w:spacing w:val="0"/>
                <w:w w:val="9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color w:val="1F2428"/>
                <w:spacing w:val="21"/>
                <w:w w:val="9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F2428"/>
                <w:spacing w:val="0"/>
                <w:w w:val="104"/>
                <w:sz w:val="17"/>
              </w:rPr>
              <w:t>T</w:t>
            </w:r>
            <w:r>
              <w:rPr>
                <w:rFonts w:ascii="Times New Roman" w:hAnsi="Times New Roman"/>
                <w:b w:val="false"/>
                <w:color w:val="1F2428"/>
                <w:spacing w:val="2"/>
                <w:w w:val="104"/>
                <w:sz w:val="17"/>
              </w:rPr>
              <w:t>E</w:t>
            </w:r>
            <w:r>
              <w:rPr>
                <w:rFonts w:ascii="Times New Roman" w:hAnsi="Times New Roman"/>
                <w:b w:val="false"/>
                <w:color w:val="1F2428"/>
                <w:spacing w:val="-2"/>
                <w:w w:val="104"/>
                <w:sz w:val="17"/>
              </w:rPr>
              <w:t>A</w:t>
            </w:r>
            <w:r>
              <w:rPr>
                <w:rFonts w:ascii="Times New Roman" w:hAnsi="Times New Roman"/>
                <w:b w:val="false"/>
                <w:color w:val="1F2428"/>
                <w:spacing w:val="2"/>
                <w:w w:val="104"/>
                <w:sz w:val="17"/>
              </w:rPr>
              <w:t>C</w:t>
            </w:r>
            <w:r>
              <w:rPr>
                <w:rFonts w:ascii="Times New Roman" w:hAnsi="Times New Roman"/>
                <w:b w:val="false"/>
                <w:color w:val="1F2428"/>
                <w:spacing w:val="-2"/>
                <w:w w:val="104"/>
                <w:sz w:val="17"/>
              </w:rPr>
              <w:t>H</w:t>
            </w:r>
            <w:r>
              <w:rPr>
                <w:rFonts w:ascii="Times New Roman" w:hAnsi="Times New Roman"/>
                <w:b w:val="false"/>
                <w:color w:val="1F2428"/>
                <w:spacing w:val="2"/>
                <w:w w:val="104"/>
                <w:sz w:val="17"/>
              </w:rPr>
              <w:t>E</w:t>
            </w:r>
            <w:r>
              <w:rPr>
                <w:rFonts w:ascii="Times New Roman" w:hAnsi="Times New Roman"/>
                <w:b w:val="false"/>
                <w:color w:val="1F2428"/>
                <w:spacing w:val="0"/>
                <w:w w:val="104"/>
                <w:sz w:val="17"/>
              </w:rPr>
              <w:t>R</w:t>
            </w:r>
          </w:p>
        </w:tc>
        <w:tc>
          <w:tcPr>
            <w:tcW w:w="4748" w:type="dxa"/>
            <w:tcBorders>
              <w:top w:val="single" w:sz="6" w:space="0" w:color="DDE2E6"/>
              <w:left w:val="single" w:sz="6" w:space="0" w:color="DDE2E6"/>
              <w:bottom w:val="single" w:sz="6" w:space="0" w:color="DDE2E6"/>
              <w:right w:val="single" w:sz="6" w:space="0" w:color="DDE2E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F2428"/>
                <w:spacing w:val="0"/>
                <w:w w:val="109"/>
                <w:sz w:val="18"/>
              </w:rPr>
              <w:t>1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960" w:right="960" w:gutter="0" w:header="0" w:top="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28:00Z</dcterms:created>
  <dc:creator>IPS</dc:creator>
  <dc:description>DocumentCreationInfo</dc:description>
  <dc:language>en-US</dc:language>
  <cp:lastModifiedBy/>
  <dcterms:modified xsi:type="dcterms:W3CDTF">2023-07-22T16:28:00Z</dcterms:modified>
  <cp:revision>0</cp:revision>
  <dc:subject/>
  <dc:title>Microsoft Word - Mandatory Disclosure Details _ SARAS 4.0</dc:title>
</cp:coreProperties>
</file>